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комиссии по противодействию коррупции в  </w:t>
      </w:r>
    </w:p>
    <w:p>
      <w:pPr>
        <w:pStyle w:val="Normal"/>
        <w:jc w:val="center"/>
        <w:rPr/>
      </w:pPr>
      <w:r>
        <w:rPr/>
        <w:t xml:space="preserve">Бокситогорском муниципальном район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Бокситогорск</w:t>
        <w:tab/>
        <w:tab/>
        <w:tab/>
        <w:tab/>
        <w:tab/>
        <w:tab/>
        <w:tab/>
        <w:t xml:space="preserve">            19 окт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Об итогах деятельности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за 2021 год и истекший период 2022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кладчик – первый заместитель главы администрации Бокситогорского муниципального района Андрюхина Е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1. Информацию первого заместителя главы администрации Бокситогорского муниципального района Андрюхиной Е.В. об итогах деятельности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за 2021 год и истекший период 2022 года принять к свед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1.2. Заместителям главы администрации Бокситогорского муниципального района, руководителям структурных подразделений администрации Бокситогорского муниципального района осуществлять постоянный контроль за отсутствием конфликта интересов у подчиненных сотрудников, особое внимание уделять работе родственников в учреждениях, в отношении которых муниципальные служащие осуществляют контрольные или надзорные фун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Срок – постоянно, ответственные заместители главы администрации Бокситогорского муниципального района, руководители структурных подразделений администрации Бокситогорского муниципального район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3. Комитету организационного и правового обеспечения администрации Бокситогорского муниципального района провести с должностными лицами органов местного самоуправления поселений, в чьи должностные обязанности входит участие в противодействии коррупции, обучающий семинар по вопросу деятельности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/>
      </w:pPr>
      <w:r>
        <w:rPr>
          <w:szCs w:val="24"/>
        </w:rPr>
        <w:t>(Срок – 31.03.2023, ответственные – председатель комитета организационного и правового обеспечения администрации Бокситогорского муниципального района Сидоркина Л.В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О мерах по предупреждению коррупции, принимаемых комитетом по управлению муниципальным имуществом администрации Бокситогорского муниципального района, при распоряжении имуществом, находящимся в собственности Бокситогорского городского поселения и Бокситогорского муниципаль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кладчик – председатель комитета по управлению муниципальным имуществом администрации Бокситогорского муниципального района Василье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2.1. Информацию председателя комитета по управлению муниципальным имуществом администрации Бокситогорского муниципального района Васильева А.С. о мерах по предупреждению коррупции, принимаемых комитетом по управлению муниципальным имуществом администрации Бокситогорского муниципального района, при распоряжении имуществом, находящимся в собственности Бокситогорского городского поселения и Бокситогорского муниципального района принять к сведен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2.2. Комитету по управлению муниципальным имуществом администрации Бокситогорского муниципальн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1. осуществлять постоянный контроль</w:t>
      </w:r>
      <w:r>
        <w:rPr>
          <w:szCs w:val="24"/>
        </w:rPr>
        <w:t xml:space="preserve"> соблюдения требований действующего законодательства, муниципальных правовых актов при оказании муниципальных услуг в сфере распоряжения муниципальным имуществ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Срок – постоянно, ответственный заместитель главы администрации – председатель комитета экономического развития администрации Бокситогорского муниципального района Борисова Е.А.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2.2.2. осуществлять контроль за отсутствием конфликта интересов между получателями муниципальных услуг в сфере распоряжения муниципальным имуществом  и сотрудниками администрации Бокситогорского муниципального района, участвующими в предоставлении таких услуг. В случае возможного возникновения такого конфликта интересов обращаться в комиссию по конфликту интересов муниципальных служащих органов местного самоуправления Бокситогорского муниципального района и урегулирования конфликта интересов с соответствующим уведомлением. </w:t>
      </w:r>
    </w:p>
    <w:p>
      <w:pPr>
        <w:pStyle w:val="Normal"/>
        <w:jc w:val="both"/>
        <w:rPr/>
      </w:pPr>
      <w:r>
        <w:rPr>
          <w:szCs w:val="24"/>
        </w:rPr>
        <w:t>(Срок – постоянно, ответственный председатель комитета по управлению муниципальным имуществом администрации Бокситогорского муниципального района Васильев А.С.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Об организации работы, проводимой в муниципальном казенном общеобразовательном учреждении "Большедворская основная общеобразовательная школа" в области противодействия коррупции, а также о результатах выполнения мероприятий по акту проверки, проведенной контрольно-счетной комиссией Бокситогорского муниципального района Ленинград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кладчик – директор МКОУ «Большедворская основная общеобразовательная школа» Явственная О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3.1. Информацию директора </w:t>
      </w:r>
      <w:r>
        <w:rPr>
          <w:szCs w:val="24"/>
        </w:rPr>
        <w:t>МКОУ «Большедворская основная общеобразовательная школа» Явственной О.А.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</w:t>
      </w:r>
      <w:r>
        <w:rPr>
          <w:szCs w:val="24"/>
        </w:rPr>
        <w:t>МКОУ «Большедворская основная общеобразовательная школа»</w:t>
      </w:r>
      <w:r>
        <w:rPr/>
        <w:t xml:space="preserve"> обеспечить достаточность принятия мер по устранению выявленных Контрольно-счетной комиссией Бокситогорского муниципального района нарушений, в частности использовать средства субсидии, выделенных на оплату образовательной деятельности по дополнительным образовательным программам строго по назначению. Представить в комитет образования администрации Бокситогорского муниципального района информацию об организации внеурочной деятельности по дополнительным общеразвивающим программам с установлением норм педагогической нагрузки и условий оплаты на 2022-2023 учебный год.</w:t>
      </w:r>
    </w:p>
    <w:p>
      <w:pPr>
        <w:pStyle w:val="Normal"/>
        <w:jc w:val="both"/>
        <w:rPr>
          <w:highlight w:val="yellow"/>
        </w:rPr>
      </w:pPr>
      <w:r>
        <w:rPr/>
        <w:t xml:space="preserve">(Срок – 31.12.2022, ответственный - директор </w:t>
      </w:r>
      <w:r>
        <w:rPr>
          <w:szCs w:val="24"/>
        </w:rPr>
        <w:t>МКОУ «Большедворская основная общеобразовательная школа»</w:t>
      </w:r>
      <w:r>
        <w:rPr/>
        <w:t xml:space="preserve"> Явственная О.А.; контроль – председатель комитета образования администрации Бокситогорского муниципального района – Гречневкина Е.В.)</w:t>
      </w:r>
    </w:p>
    <w:p>
      <w:pPr>
        <w:pStyle w:val="Normal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 Комитету образования администрации Бокситогорского муниципального района провести контрольные мероприятия в отношении МКОУ «Большедворская основная общеобразовательная школа» на предмет устранения выявленных Контрольно-счетной комиссией Бокситогорского муниципального района нарушений, особое внимание уделить</w:t>
      </w:r>
      <w:r>
        <w:rPr>
          <w:sz w:val="28"/>
          <w:szCs w:val="28"/>
        </w:rPr>
        <w:t xml:space="preserve"> </w:t>
      </w:r>
      <w:r>
        <w:rPr>
          <w:szCs w:val="24"/>
        </w:rPr>
        <w:t>соблюдению необходимой суточной потребности детей в продуктах питания, исключая факты снижения калорийности блю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Срок – 01.03.2023, ответственный председатель комитета образования администрации Бокситогорского муниципального района Гречневкина Е.В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4. О проведении антикоррупционного мониторинга на территории Бокситогорского муниципального района Ленинград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окладчик – первый заместитель главы администрации Бокситогорского муниципального района Андрюхина Е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4.1 </w:t>
      </w:r>
      <w:r>
        <w:rPr/>
        <w:t>Информацию первого заместителя главы администрации Бокситогорского муниципального района Андрюхиной Е.В.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Утвердить форму анкеты для проведения опроса населения на территории Бокситогорского района с целью выявления отношения к проблемам корруп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ровести опрос населения на территории Бокситогорского муниципального района в период с 1 по 30 ноября 2022 года путем размещения анкеты на официальном сайте Бокситогорского муниципального района и поселений, входящих в его состав, а также с использованием официальных страниц органов местного самоуправления в социальных сетях.</w:t>
      </w:r>
    </w:p>
    <w:p>
      <w:pPr>
        <w:pStyle w:val="Normal"/>
        <w:jc w:val="both"/>
        <w:rPr/>
      </w:pPr>
      <w:r>
        <w:rPr/>
        <w:t>(Срок - до 01.12.2022, ответственный главный специалист-юрист комитета организационного и правового обеспечения Королева О.С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Результаты проведения антикоррупционного мониторинга представить на заседание комиссии по противодействию коррупции в 4 квартале 2022 года.</w:t>
      </w:r>
    </w:p>
    <w:p>
      <w:pPr>
        <w:pStyle w:val="Normal"/>
        <w:jc w:val="both"/>
        <w:rPr/>
      </w:pPr>
      <w:r>
        <w:rPr/>
        <w:t>(Срок - до 31.12.2022, ответственный главный специалист-юрист комитета организационного и правового обеспечения Королева О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     С.Ф. Мух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Королева Ольга Сергеевна</w:t>
      </w:r>
    </w:p>
    <w:p>
      <w:pPr>
        <w:pStyle w:val="Normal"/>
        <w:rPr>
          <w:sz w:val="20"/>
        </w:rPr>
      </w:pPr>
      <w:r>
        <w:rPr>
          <w:sz w:val="20"/>
        </w:rPr>
        <w:t>2-15-83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2:00Z</dcterms:created>
  <dc:creator>Dukachev</dc:creator>
  <dc:description/>
  <cp:keywords/>
  <dc:language>en-US</dc:language>
  <cp:lastModifiedBy>Королева О.С.</cp:lastModifiedBy>
  <cp:lastPrinted>2018-03-27T09:21:00Z</cp:lastPrinted>
  <dcterms:modified xsi:type="dcterms:W3CDTF">2022-10-25T13:37:00Z</dcterms:modified>
  <cp:revision>16</cp:revision>
  <dc:subject/>
  <dc:title>РЕШЕНИЕ</dc:title>
</cp:coreProperties>
</file>